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夏娃的诱惑国语 </w:t>
      </w:r>
      <w:r>
        <w:rPr>
          <w:sz w:val="48"/>
          <w:szCs w:val="48"/>
        </w:rPr>
        <w:t xml:space="preserve">- </w:t>
      </w:r>
      <w:r>
        <w:rPr>
          <w:sz w:val="48"/>
          <w:szCs w:val="48"/>
        </w:rPr>
        <w:t>园中禁果解读夏娃故事中的语言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园中禁果：解读夏娃故事中的语言魅力</w:t>
      </w:r>
      <w:r>
        <w:rPr>
          <w:sz w:val="32"/>
          <w:szCs w:val="32"/>
        </w:rPr>
        <w:t>&lt;/p&gt;&lt;p&gt;&lt;img src="/static-img/aMDaKyH9-wuI6MeN-dUX8ZifXxnKf489NoCx5Z5ySJBFxB3_PXrGtxw4vxR4fbOX.jpg"&gt;&lt;/p&gt;&lt;p&gt;</w:t>
      </w:r>
      <w:r>
        <w:rPr>
          <w:sz w:val="32"/>
          <w:szCs w:val="32"/>
        </w:rPr>
        <w:t>在古老的圣经故事中，夏娃与禁果的诱惑成为了人类历史上最著名的一次背叛。然而，这个故事背后隐藏着一个更深层次的主题——语言和知识的力量，以及它们如何改变了人与自然、人与人的关系。</w:t>
      </w:r>
      <w:r>
        <w:rPr>
          <w:sz w:val="32"/>
          <w:szCs w:val="32"/>
        </w:rPr>
        <w:t>&lt;/p&gt;&lt;p&gt;&amp;#34;</w:t>
      </w:r>
      <w:r>
        <w:rPr>
          <w:sz w:val="32"/>
          <w:szCs w:val="32"/>
        </w:rPr>
        <w:t>夏娃的诱惑国语</w:t>
      </w:r>
      <w:r>
        <w:rPr>
          <w:sz w:val="32"/>
          <w:szCs w:val="32"/>
        </w:rPr>
        <w:t>&amp;#34;</w:t>
      </w:r>
      <w:r>
        <w:rPr>
          <w:sz w:val="32"/>
          <w:szCs w:val="32"/>
        </w:rPr>
        <w:t>这个概念可以被看作是对这段神话传说中所蕴含的人类社会发展进程的一种现代解读。在这里，国语不仅仅指代一种语言，它也代表了一种文化、知识和思想交流的手段，是连接人类世界各个角落不可或缺的情感纽带。</w:t>
      </w:r>
      <w:r>
        <w:rPr>
          <w:sz w:val="32"/>
          <w:szCs w:val="32"/>
        </w:rPr>
        <w:t>&lt;/p&gt;&lt;p&gt;&lt;img src="/static-img/sg6biPO7Fjq1ri4VZeacCJifXxnKf489NoCx5Z5ySJD8d2cbPtE7Mb3GewP60-ARVhCi5dyNO35KyOfqlRPeI2lc2xB_5vBeTlP2Ulln5YwnCc5ELIXw-PuIy7xSLAlb88d40pKTVC1vvM-En4i_sx-bVFszd6WGeCXaVmWcjyM.jpg"&gt;&lt;/p&gt;&lt;p&gt;</w:t>
      </w:r>
      <w:r>
        <w:rPr>
          <w:sz w:val="32"/>
          <w:szCs w:val="32"/>
        </w:rPr>
        <w:t>正如当初夏娃用她的国语（即阿达姆语）向亚当传递了智慧之树上的知识一样，在现实生活中，我们通过我们的母语来分享想法、情感和经验。这一点体现在各种语言教育项目中，比如全球性的英语教学计划，其目的是通过英语作为一种国际通用语言，让不同国家的人们能够跨越文化障碍，与世界其他地区建立联系。</w:t>
      </w:r>
      <w:r>
        <w:rPr>
          <w:sz w:val="32"/>
          <w:szCs w:val="32"/>
        </w:rPr>
        <w:t>&lt;/p&gt;&lt;p&gt;</w:t>
      </w:r>
      <w:r>
        <w:rPr>
          <w:sz w:val="32"/>
          <w:szCs w:val="32"/>
        </w:rPr>
        <w:t>此外，“夏娃的诱惑”也反映出我们对于新知、新技术、新文化吸引力的本能。随着互联网和社交媒体等现代科技工具的普及，我们每个人都成为了信息消费者的角色，而这种消费行为往往伴随着对新事物的心理依赖，这种依赖就像那枚禁果一般具有强烈的吸引力。</w:t>
      </w:r>
      <w:r>
        <w:rPr>
          <w:sz w:val="32"/>
          <w:szCs w:val="32"/>
        </w:rPr>
        <w:t>&lt;/p&gt;&lt;p&gt;&lt;img src="/static-img/Emg_TttvpVBiPOmndNZHWZifXxnKf489NoCx5Z5ySJD8d2cbPtE7Mb3GewP60-ARVhCi5dyNO35KyOfqlRPeI2lc2xB_5vBeTlP2Ulln5YwnCc5ELIXw-PuIy7xSLAlb88d40pKTVC1vvM-En4i_sx-bVFszd6WGeCXaVmWcjyM.jpg"&gt;&lt;/p&gt;&lt;p&gt;</w:t>
      </w:r>
      <w:r>
        <w:rPr>
          <w:sz w:val="32"/>
          <w:szCs w:val="32"/>
        </w:rPr>
        <w:t>当然，不可避免地，也会有关于“过度”的讨论，就像亚当和夏娃之后所面临的问题一样。当我们沉迷于这些新的沟通方式时，是否忽视了现实生活中的重要关系？是否因为追求完美而忽略了简单真诚？</w:t>
      </w:r>
      <w:r>
        <w:rPr>
          <w:sz w:val="32"/>
          <w:szCs w:val="32"/>
        </w:rPr>
        <w:t>&lt;/p&gt;&lt;p&gt;</w:t>
      </w:r>
      <w:r>
        <w:rPr>
          <w:sz w:val="32"/>
          <w:szCs w:val="32"/>
        </w:rPr>
        <w:t>在探索“夏娃的诱惑国语”这一主题时，我们可以从多个维度进行思考：一方面是欣赏那些无声而又充满力量的话语；另一方面也是提醒自己保持批判性思维，不断自我反省，以便更好地驾驭这份赋予给我们的能力，从而使之成为促进人际理解与合作的手段，而不是分裂者。</w:t>
      </w:r>
      <w:r>
        <w:rPr>
          <w:sz w:val="32"/>
          <w:szCs w:val="32"/>
        </w:rPr>
        <w:t>&lt;/p&gt;&lt;p&gt;&lt;img src="/static-img/cGF5MxpU52NlDa4n4CQtoJifXxnKf489NoCx5Z5ySJD8d2cbPtE7Mb3GewP60-ARVhCi5dyNO35KyOfqlRPeI2lc2xB_5vBeTlP2Ulln5YwnCc5ELIXw-PuIy7xSLAlb88d40pKTVC1vvM-En4i_sx-bVFszd6WGeCXaVmWcjyM.jpg"&gt;&lt;/p&gt;&lt;p&gt;&lt;a href = "/doc/506085-</w:t>
      </w:r>
      <w:r>
        <w:rPr>
          <w:sz w:val="32"/>
          <w:szCs w:val="32"/>
        </w:rPr>
        <w:t xml:space="preserve">夏娃的诱惑国语 </w:t>
      </w:r>
      <w:r>
        <w:rPr>
          <w:sz w:val="32"/>
          <w:szCs w:val="32"/>
        </w:rPr>
        <w:t xml:space="preserve">- </w:t>
      </w:r>
      <w:r>
        <w:rPr>
          <w:sz w:val="32"/>
          <w:szCs w:val="32"/>
        </w:rPr>
        <w:t>园中禁果解读夏娃故事中的语言魅力</w:t>
      </w:r>
      <w:r>
        <w:rPr>
          <w:sz w:val="32"/>
          <w:szCs w:val="32"/>
        </w:rPr>
        <w:t>.doc" rel="alternate" download="506085-</w:t>
      </w:r>
      <w:r>
        <w:rPr>
          <w:sz w:val="32"/>
          <w:szCs w:val="32"/>
        </w:rPr>
        <w:t xml:space="preserve">夏娃的诱惑国语 </w:t>
      </w:r>
      <w:r>
        <w:rPr>
          <w:sz w:val="32"/>
          <w:szCs w:val="32"/>
        </w:rPr>
        <w:t xml:space="preserve">- </w:t>
      </w:r>
      <w:r>
        <w:rPr>
          <w:sz w:val="32"/>
          <w:szCs w:val="32"/>
        </w:rPr>
        <w:t>园中禁果解读夏娃故事中的语言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